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50800</wp:posOffset>
            </wp:positionV>
            <wp:extent cx="7764145" cy="118484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84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8720"/>
      <w:pgMar w:left="360" w:right="360" w:gutter="0" w:header="0" w:top="1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1:00Z</dcterms:created>
  <dc:creator>Dong</dc:creator>
  <dc:description/>
  <dc:language>en-US</dc:language>
  <cp:lastModifiedBy>Dong</cp:lastModifiedBy>
  <dcterms:modified xsi:type="dcterms:W3CDTF">2013-06-26T14:35:00Z</dcterms:modified>
  <cp:revision>2</cp:revision>
  <dc:subject/>
  <dc:title/>
</cp:coreProperties>
</file>